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شئ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بيئ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ستثما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محم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ص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80"/>
          <w:lang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2061845</wp:posOffset>
            </wp:positionV>
            <wp:extent cx="1778000" cy="2743200"/>
            <wp:effectExtent l="0" t="0" r="0" b="0"/>
            <wp:wrapTight wrapText="bothSides">
              <wp:wrapPolygon edited="0">
                <wp:start x="-151" y="0"/>
                <wp:lineTo x="-151" y="21496"/>
                <wp:lineTo x="21600" y="2149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حفا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ا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تن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تدامة</w:t>
      </w:r>
      <w:r>
        <w:rPr>
          <w:rFonts w:cs="Simplified Arabic"/>
          <w:b/>
          <w:bCs/>
          <w:color w:val="000080"/>
          <w:rtl w:val="true"/>
        </w:rPr>
        <w:tab/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تقاس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ف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ات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ا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ي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هد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تفاق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ن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ي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قر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و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992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ضم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ص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ضو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تفاق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ض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عضائ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وا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80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ضو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او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تف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عض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تقل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ا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ن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ي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د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تفاق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2010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فا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ا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قص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ب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يو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ي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عاد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صخ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نظ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ى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ه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أ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نموذ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إد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ا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فا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وروث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أجي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اد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ريف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>"</w:t>
      </w:r>
      <w:r>
        <w:rPr>
          <w:rFonts w:cs="Simplified Arabic"/>
          <w:b/>
          <w:b/>
          <w:bCs/>
          <w:color w:val="000080"/>
          <w:rtl w:val="true"/>
        </w:rPr>
        <w:t>أ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ساح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ي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احل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داخل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تمي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ضم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ائ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بات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يوا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سما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ظوا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طبيع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ثقاف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م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ياح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ماليه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عم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كمستود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حتياط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دائم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مجموع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وار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اقتصاد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حضار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جمال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حتو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يئ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أنوا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ديد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كان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عرض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تدهو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و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هدد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الانقراض</w:t>
      </w:r>
      <w:r>
        <w:rPr>
          <w:rFonts w:cs="Simplified Arabic"/>
          <w:b/>
          <w:bCs/>
          <w:color w:val="00008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  <w:lang w:bidi="ar-SA"/>
        </w:rPr>
        <w:t>ولتحقيق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هداف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اتفاق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أ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تنم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ستدام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تقاسم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ناف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جتم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هم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هداف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خطط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عم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المحمي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أيضاً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ص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ا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يه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حفا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ص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مل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ظ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ى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محافظ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ن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راث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جموع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ائ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تفاع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ط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ظ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حافظ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درت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د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دوارها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إجر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حو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دراس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لميه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قي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أرص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يه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تخطي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قليم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نموى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مشارك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عب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عل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در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إعل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ى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سياح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rFonts w:cs="Simplified Arabic"/>
          <w:b/>
          <w:b/>
          <w:bCs/>
          <w:color w:val="000080"/>
          <w:rtl w:val="true"/>
        </w:rPr>
        <w:t>تعمي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درا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نس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بيئ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زرا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صحرا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بح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ساحل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ي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ذ</w:t>
      </w:r>
      <w:r>
        <w:rPr>
          <w:rFonts w:cs="Simplified Arabic"/>
          <w:b/>
          <w:b/>
          <w:bCs/>
          <w:color w:val="000080"/>
          <w:rtl w:val="true"/>
        </w:rPr>
        <w:t>بة</w:t>
      </w:r>
      <w:r>
        <w:rPr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وف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شك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رف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سيا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ك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تمت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مه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ت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ا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ط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بمناظر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راث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ضارى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80"/>
          <w:rtl w:val="true"/>
        </w:rPr>
        <w:t>ولتوف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مو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لاز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إد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رف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ب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دو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قر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س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خ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بع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ص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قاب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نتف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تثم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موا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تا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ا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اط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خض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أس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ل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ي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ي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من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ضر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ق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ل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ف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س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ي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مو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شط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لوث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قس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سا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اط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شا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ن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هائ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أنشط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ص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قط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شج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حظ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دخ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و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بات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يوا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غري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تأث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لبي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نو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توطنة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8575</wp:posOffset>
            </wp:positionV>
            <wp:extent cx="2171700" cy="1604010"/>
            <wp:effectExtent l="0" t="0" r="0" b="0"/>
            <wp:wrapTight wrapText="bothSides">
              <wp:wrapPolygon edited="0">
                <wp:start x="-97" y="0"/>
                <wp:lineTo x="-97" y="21462"/>
                <wp:lineTo x="21597" y="21462"/>
                <wp:lineTo x="21597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0080"/>
          <w:rtl w:val="true"/>
        </w:rPr>
        <w:t>ول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ل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ز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دو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هتما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بير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ت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ال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نفي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برنام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نتخاب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س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ئي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مهو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ض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رنامج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شغ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ا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توف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ر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ض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بيئ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بالتا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وف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ب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ر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مواطن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اط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حق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ح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هد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تفاق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ن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ي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ستثمار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م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م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ها</w:t>
      </w:r>
      <w:r>
        <w:rPr>
          <w:b/>
          <w:b/>
          <w:bCs/>
          <w:color w:val="000080"/>
          <w:rtl w:val="true"/>
        </w:rPr>
        <w:t xml:space="preserve">     </w:t>
      </w:r>
      <w:r>
        <w:rPr>
          <w:rFonts w:cs="Simplified Arabic"/>
          <w:b/>
          <w:bCs/>
          <w:color w:val="993300"/>
          <w:rtl w:val="true"/>
        </w:rPr>
        <w:t xml:space="preserve">"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شروع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إ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ث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عب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سوي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بات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ب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حمي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بيعية</w:t>
      </w:r>
      <w:r>
        <w:rPr>
          <w:rFonts w:cs="Simplified Arabic"/>
          <w:b/>
          <w:bCs/>
          <w:color w:val="00008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حيث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ن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ائ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ؤد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ن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بات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يش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ص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حظ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أنو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تميز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ستخدام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نحص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وز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بات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ط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عين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إن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ظهر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و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يدا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احث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صري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ط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غراف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ص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د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د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نو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ستخ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جال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داوى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ب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ث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ج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ط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نوب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شت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جو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باتات</w:t>
      </w:r>
      <w:r>
        <w:rPr>
          <w:rFonts w:cs="Simplified Arabic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الحلفاب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بل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كركد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ن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ج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رقسوس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س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مل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نط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نظ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صحر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غرب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ج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بات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نص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ر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ر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فقو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اح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ما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غر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مصر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ن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شت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ط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م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ين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بات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بات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ي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رسا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زعت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ر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ط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نو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ين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تشت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زعت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ينا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ردقوش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هني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جعدة</w:t>
      </w:r>
      <w:r>
        <w:rPr>
          <w:rFonts w:cs="Simplified Arabic"/>
          <w:b/>
          <w:bCs/>
          <w:color w:val="000080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43840</wp:posOffset>
            </wp:positionV>
            <wp:extent cx="2171700" cy="1675765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إق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زار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نبات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ح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م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زرا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طا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د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إ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سا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زر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ح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س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مكان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تا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منطقة</w:t>
      </w:r>
      <w:r>
        <w:rPr>
          <w:rFonts w:cs="Simplified Arabic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الموا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ائية</w:t>
      </w:r>
      <w:r>
        <w:rPr>
          <w:rFonts w:cs="Simplified Arabic"/>
          <w:b/>
          <w:bCs/>
          <w:color w:val="000080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</w:rPr>
        <w:t>العنص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ش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در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مكان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اد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تعظ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ر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فض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نش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اح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عس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ح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ذ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ع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ظ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ن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زي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لق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بات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او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ع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وق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الى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ان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ر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يض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ضرو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ج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زر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أغن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أستف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ا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زراع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ستخد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خلف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ض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أغن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سم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رب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ستزرا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ضو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نبات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بر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ذ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أهم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ب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وائله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بيع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ع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إجراء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ملي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جم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بذو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إنباته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صوب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زراع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ثم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تعبئ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تغليف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أسلوب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م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تميز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يتيح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مستهلك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تعرف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يمك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ستخدامه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هذه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نبات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تسويق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داخلي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خارجيا،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بعم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دراس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جدو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نموذج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زرع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80"/>
          <w:lang w:bidi="ar-SA"/>
        </w:rPr>
        <w:t>10</w:t>
      </w:r>
      <w:r>
        <w:rPr>
          <w:rFonts w:cs="Simplified Arabic"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دا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ج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تر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استردا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تعد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خمس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سنو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أكث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80"/>
          <w:rtl w:val="true"/>
        </w:rPr>
        <w:t>يتوق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بد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زر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ن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قتصاد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خل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ت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ام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ين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ستق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تل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بد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عتم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فس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نم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در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اف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بد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مل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ص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طري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ستدا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جهي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خلاص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بات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خل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زر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س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ل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ل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رف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قتصادى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نموذج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شرو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آخ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هو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ركز</w:t>
      </w:r>
      <w:r>
        <w:rPr>
          <w:b/>
          <w:b/>
          <w:bCs/>
          <w:color w:val="99330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أشغــــــ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يـــدو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مي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بيعية</w:t>
      </w:r>
      <w:r>
        <w:rPr>
          <w:rFonts w:cs="Simplified Arabic"/>
          <w:b/>
          <w:bCs/>
          <w:color w:val="993300"/>
          <w:rtl w:val="true"/>
          <w:lang w:bidi="ar-SA"/>
        </w:rPr>
        <w:t>"</w:t>
      </w:r>
      <w:r>
        <w:rPr>
          <w:rFonts w:cs="Simplified Arabic"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حيث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</w:t>
      </w:r>
      <w:r>
        <w:rPr>
          <w:rFonts w:cs="Simplified Arabic"/>
          <w:b/>
          <w:b/>
          <w:bCs/>
          <w:color w:val="000080"/>
          <w:rtl w:val="true"/>
        </w:rPr>
        <w:t>متا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ي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مناط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صحرا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جبل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مختل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اط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ص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هدو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نق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ق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د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رع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غن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ست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ض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ق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أشغ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ب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خر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ه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تج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تمي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فط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مث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صو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سيط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ث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ق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ج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س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ب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تج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سيا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نتي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دخ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تج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ثي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خيص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ث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افظ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خ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كمش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صنا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يد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تي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د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ادية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37515</wp:posOffset>
            </wp:positionV>
            <wp:extent cx="2057400" cy="1447165"/>
            <wp:effectExtent l="0" t="0" r="0" b="0"/>
            <wp:wrapTight wrapText="bothSides">
              <wp:wrapPolygon edited="0">
                <wp:start x="-88" y="0"/>
                <wp:lineTo x="-88" y="21470"/>
                <wp:lineTo x="21599" y="21470"/>
                <wp:lineTo x="21599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color w:val="000080"/>
          <w:rtl w:val="true"/>
          <w:lang w:bidi="ar-SA"/>
        </w:rPr>
        <w:t xml:space="preserve">- </w:t>
      </w:r>
      <w:r>
        <w:rPr>
          <w:rFonts w:cs="Simplified Arabic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تطل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ر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ج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د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جو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ت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بد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تو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سيد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د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ث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ختي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ج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صن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ث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وج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ترك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لي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يف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ص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ج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ث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نتا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سويق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وز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أحتفا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س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5</w:t>
      </w:r>
      <w:r>
        <w:rPr>
          <w:rFonts w:cs="Simplified Arabic"/>
          <w:b/>
          <w:bCs/>
          <w:color w:val="000080"/>
          <w:rtl w:val="true"/>
        </w:rPr>
        <w:t>-</w:t>
      </w:r>
      <w:r>
        <w:rPr>
          <w:rFonts w:cs="Simplified Arabic"/>
          <w:b/>
          <w:bCs/>
          <w:color w:val="000080"/>
        </w:rPr>
        <w:t>10</w:t>
      </w:r>
      <w:r>
        <w:rPr>
          <w:rFonts w:cs="Simplified Arabic"/>
          <w:b/>
          <w:bCs/>
          <w:color w:val="000080"/>
          <w:rtl w:val="true"/>
        </w:rPr>
        <w:t xml:space="preserve">% </w:t>
      </w:r>
      <w:r>
        <w:rPr>
          <w:rFonts w:cs="Simplified Arabic"/>
          <w:b/>
          <w:b/>
          <w:bCs/>
          <w:color w:val="000080"/>
          <w:rtl w:val="true"/>
        </w:rPr>
        <w:t>لإد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ر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فس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صغ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ج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أ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ر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هد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تميز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هم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شارك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اعل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مرأ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ل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مي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بيع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رف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ستو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أقتصاد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سكا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مي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بيعية</w:t>
      </w:r>
      <w:r>
        <w:rPr>
          <w:rFonts w:cs="Simplified Arabic"/>
          <w:b/>
          <w:bCs/>
          <w:color w:val="00008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ح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ناص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نم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سياح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بيئ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حفاظ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تراث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ثقا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سكا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ليين</w:t>
      </w:r>
      <w:r>
        <w:rPr>
          <w:rFonts w:cs="Simplified Arabic"/>
          <w:b/>
          <w:bCs/>
          <w:color w:val="000080"/>
          <w:rtl w:val="true"/>
          <w:lang w:bidi="ar-SA"/>
        </w:rPr>
        <w:t>.</w:t>
        <w:tab/>
      </w:r>
    </w:p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38480</wp:posOffset>
            </wp:positionV>
            <wp:extent cx="2057400" cy="1367155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0080"/>
          <w:rtl w:val="true"/>
          <w:lang w:bidi="ar-SA"/>
        </w:rPr>
        <w:t>و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هذ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شرو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أهي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سيد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جتم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ستخدام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فض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خامات</w:t>
      </w:r>
      <w:r>
        <w:rPr>
          <w:b/>
          <w:b/>
          <w:bCs/>
          <w:color w:val="00008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خروج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نتج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حس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جود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إمدا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سيد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جتم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ئ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م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أهيله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الموا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خام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فحص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جود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منتج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صالح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عرض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سياح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وجو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سويق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سياح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تحساب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ح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نماذج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شروع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اشعا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يدو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ج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تر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استردا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ثلاث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سنوات</w:t>
      </w:r>
      <w:r>
        <w:rPr>
          <w:rFonts w:cs="Simplified Arabic"/>
          <w:b/>
          <w:bCs/>
          <w:color w:val="00008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لهذ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شرو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هداف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جتماع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ثقاف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ه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حقيق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دخ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اسب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مرأ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ل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حس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ستو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شارك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شعب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وع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بيئ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حفاظ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تراث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ثقا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مجتم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رتباط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أس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نتج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حما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ي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بيع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أعتزاز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الموروث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ثقافى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،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مشرو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آخ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تناه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صغ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شباب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>"</w:t>
      </w:r>
      <w:r>
        <w:rPr>
          <w:rFonts w:cs="Simplified Arabic"/>
          <w:b/>
          <w:b/>
          <w:bCs/>
          <w:color w:val="993300"/>
          <w:rtl w:val="true"/>
        </w:rPr>
        <w:t>أنتا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هدا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ذكارية</w:t>
      </w:r>
      <w:r>
        <w:rPr>
          <w:rFonts w:cs="Simplified Arabic"/>
          <w:b/>
          <w:bCs/>
          <w:color w:val="993300"/>
          <w:rtl w:val="true"/>
          <w:lang w:bidi="ar-SA"/>
        </w:rPr>
        <w:t>(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يرت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يداليات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ات</w:t>
      </w:r>
      <w:r>
        <w:rPr>
          <w:rFonts w:cs="Simplified Arabic"/>
          <w:b/>
          <w:bCs/>
          <w:color w:val="993300"/>
          <w:rtl w:val="true"/>
          <w:lang w:bidi="ar-SA"/>
        </w:rPr>
        <w:t>-....)"</w:t>
      </w:r>
      <w:r>
        <w:rPr>
          <w:rFonts w:cs="Simplified Arabic"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صو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مي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بيع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هذ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شرو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يهدف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إ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شجي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شباب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أعما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حر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تسويق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نتج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تميز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دو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انتظا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إ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وظائف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بتكلف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صغر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جد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يمك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نتاج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سويق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شير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–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يدالي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–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ج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80"/>
          <w:rtl w:val="true"/>
          <w:lang w:bidi="ar-SA"/>
        </w:rPr>
        <w:t>- ...</w:t>
      </w:r>
      <w:r>
        <w:rPr>
          <w:rFonts w:cs="Simplified Arabic"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يه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طبوع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صو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مي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بيع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ت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يمك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حصو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يه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جان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غتر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أو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شرو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لحي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حقيق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أرباح،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مشرو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أخي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حالي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ذ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يمك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قديمه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مستثم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توسط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هو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شرو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تجع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ئ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حمي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بيعية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عروف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أح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صاد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رئيس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دخ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ها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اط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صحرا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جبل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يا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فا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نت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ح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ظا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و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ع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مث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اط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ه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ئ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أيض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ف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ت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قتصا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مواطن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فا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قوم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راث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منط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ع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هج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مواطن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صلي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اطق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فا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ط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ت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حو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خاص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ق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وز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دو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شئ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تحد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واق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تجع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طبق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خط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دارت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قر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د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مد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مو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بالقر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مرك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راك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رص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محميات</w:t>
      </w:r>
      <w:r>
        <w:rPr>
          <w:rFonts w:cs="Simplified Arabic"/>
          <w:b/>
          <w:bCs/>
          <w:color w:val="00008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lang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780415</wp:posOffset>
            </wp:positionV>
            <wp:extent cx="2743200" cy="2057400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0080"/>
          <w:rtl w:val="true"/>
        </w:rPr>
        <w:t>والمنت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شأ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تك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حد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غ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يشتر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زل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ستخد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ور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ي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رش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ستخد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ي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ها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هنا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موذ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ر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حتذ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ي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و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مدين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ان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ات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مجابه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ستثم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ند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قليد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اخ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م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ذ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سته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ب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ار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خاص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ي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كهرب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نت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ي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ص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خلفات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نفيذ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ت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إستخد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ل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بنائي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عم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ط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ح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ق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ك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لي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إد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تت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ق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س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ط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تمو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ت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خضرو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لح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ستثمارت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صغي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ج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ك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مد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مفروش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د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مي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ب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س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ت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ف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ت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قتصا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أس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د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ط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رف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ست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ع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حفا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قوم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ب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يئ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ان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ت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شا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آخ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س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ج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قتصاد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بع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لي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وج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م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جمال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يار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ع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زه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خل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مناط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ت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يهد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ر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تسويق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بيع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سياح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سئول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طلوب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المي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إضاف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نقاط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سياح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ديد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خريط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سياح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زياد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اق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إستيعاب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تنم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وار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اد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بشر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مواطني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ي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إتجاه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سياح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حفاظ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ي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اب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تميز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عاد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سكا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ليي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توفي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رص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عم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رف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ستوي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أقتصادي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مجتم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حلي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حفاظ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بيئي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ي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صاد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بيع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خاص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ياه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إستهلاك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جائ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ح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خلف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غي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عضو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خاص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خلف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بلاستيك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تكاث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ثرو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حيا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بر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نظر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حمايته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مناطق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نشاط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نتجعات</w:t>
      </w:r>
      <w:r>
        <w:rPr>
          <w:rFonts w:cs="Simplified Arabic"/>
          <w:b/>
          <w:bCs/>
          <w:color w:val="00008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80"/>
          <w:rtl w:val="true"/>
          <w:lang w:bidi="ar-SA"/>
        </w:rPr>
        <w:t>وأخيرا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إ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فرص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متاح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مستثم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صر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واع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امح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زياد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دخله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إيجا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رص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مل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للآخري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دون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إهدار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ف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موار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طبيع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استمتاع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بحياه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صحي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المحافظة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على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ثروات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البلاد</w:t>
      </w:r>
      <w:r>
        <w:rPr>
          <w:b/>
          <w:b/>
          <w:bCs/>
          <w:color w:val="00008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bidi="ar-SA"/>
        </w:rPr>
        <w:t>وتنميتها</w:t>
      </w:r>
      <w:r>
        <w:rPr>
          <w:rFonts w:cs="Simplified Arabic"/>
          <w:b/>
          <w:bCs/>
          <w:color w:val="00008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26:00Z</dcterms:created>
  <dc:creator>Atef Darwish </dc:creator>
  <dc:description/>
  <cp:keywords/>
  <dc:language>en-US</dc:language>
  <cp:lastModifiedBy>nesreens8124</cp:lastModifiedBy>
  <cp:lastPrinted>2006-05-18T17:08:00Z</cp:lastPrinted>
  <dcterms:modified xsi:type="dcterms:W3CDTF">2006-11-12T11:26:00Z</dcterms:modified>
  <cp:revision>2</cp:revision>
  <dc:subject/>
  <dc:title>وزارة الدولة لشئون البيئة</dc:title>
</cp:coreProperties>
</file>